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veloping a Statistical Geospatial Framework in National Statistical System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urvey of Linking Geospatial Information to Statistic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t its second meeting in August 2012, the UN Committee of Experts on Global Geospatial Information Management (UN-GGIM) considered an inventory of issues relevant to many of the national geospatial information authorities and relevant international organizations engaged in geospatial information management.  There were nine thematic groups identified by the Committee.  One of the key issues identified was the need to link geospatial information to statistic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 xml:space="preserve">As an initial step in establishing mechanisms to support this link, it was suggested that a UNSC Programme Review by the UN Statistical Commission would be helpful to support the development of a Statistical Geospatial Framework in National Statistical Systems.  Such a Programme Review will be presented to the UNSC in February 2013.  The Australian Bureau of Statistics (ABS) has kindly agreed to prepare a discussion paper for this purpo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roposed objectives of the UNSC Programme Revie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o present a review and analysis of current geospatial capabilities and capacity within NSOs, and the institutional arrangements for geospatial information within member countries;</w:t>
      </w:r>
    </w:p>
    <w:p>
      <w:pPr>
        <w:pStyle w:val="Normal"/>
        <w:numPr>
          <w:ilvl w:val="0"/>
          <w:numId w:val="2"/>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o propose roles for NSOs in geospatial activities, with a particular focus on integrating statistical and geospatial information;</w:t>
      </w:r>
    </w:p>
    <w:p>
      <w:pPr>
        <w:pStyle w:val="Normal"/>
        <w:numPr>
          <w:ilvl w:val="0"/>
          <w:numId w:val="2"/>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o propose how geospatial activities could be further developed by NSOs within countries, and understand user needs driving particular geospatial data developments;</w:t>
      </w:r>
    </w:p>
    <w:p>
      <w:pPr>
        <w:pStyle w:val="Normal"/>
        <w:numPr>
          <w:ilvl w:val="0"/>
          <w:numId w:val="2"/>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o explore how NSOs do, or should be doing, geo-coding of their data; and</w:t>
      </w:r>
    </w:p>
    <w:p>
      <w:pPr>
        <w:pStyle w:val="Normal"/>
        <w:numPr>
          <w:ilvl w:val="0"/>
          <w:numId w:val="2"/>
        </w:numPr>
        <w:autoSpaceDE w:val="false"/>
        <w:spacing w:lineRule="auto" w:line="240" w:before="0" w:after="0"/>
        <w:contextualSpacing/>
        <w:jc w:val="both"/>
        <w:rPr/>
      </w:pPr>
      <w:r>
        <w:rPr>
          <w:rFonts w:eastAsia="Calibri" w:cs="Times New Roman" w:ascii="Times New Roman" w:hAnsi="Times New Roman"/>
        </w:rPr>
        <w:t xml:space="preserve">To explore how to set standards that integrates data between the two communities.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aim of this questionnaire is to identif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pPr>
      <w:r>
        <w:rPr>
          <w:rFonts w:cs="Times New Roman" w:ascii="Times New Roman" w:hAnsi="Times New Roman"/>
        </w:rPr>
        <w:t>The national trends and current situation in what is driving the need for ‘integrating’ and developing geospatial information and geospatially enabled statistics;</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hat capabilities exist in countries to undertake this activity;</w:t>
      </w:r>
    </w:p>
    <w:p>
      <w:pPr>
        <w:pStyle w:val="Normal"/>
        <w:numPr>
          <w:ilvl w:val="0"/>
          <w:numId w:val="1"/>
        </w:numPr>
        <w:autoSpaceDE w:val="false"/>
        <w:spacing w:lineRule="auto" w:line="240" w:before="0" w:after="0"/>
        <w:jc w:val="both"/>
        <w:rPr/>
      </w:pPr>
      <w:r>
        <w:rPr>
          <w:rFonts w:cs="Times New Roman" w:ascii="Times New Roman" w:hAnsi="Times New Roman"/>
        </w:rPr>
        <w:t>The role of NSOs in geospatial activities and how NSOs interact with national geospatial organisations;</w:t>
      </w:r>
    </w:p>
    <w:p>
      <w:pPr>
        <w:pStyle w:val="Normal"/>
        <w:numPr>
          <w:ilvl w:val="0"/>
          <w:numId w:val="1"/>
        </w:numPr>
        <w:autoSpaceDE w:val="false"/>
        <w:spacing w:lineRule="auto" w:line="240" w:before="0" w:after="0"/>
        <w:jc w:val="both"/>
        <w:rPr/>
      </w:pPr>
      <w:r>
        <w:rPr>
          <w:rFonts w:cs="Times New Roman" w:ascii="Times New Roman" w:hAnsi="Times New Roman"/>
        </w:rPr>
        <w:t>What governance exists to support geospatial enablement activities; and</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hat national benefits may result from linking geospatial information to stat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4" w:firstLine="360"/>
        <w:rPr/>
      </w:pPr>
      <w:r>
        <w:rPr>
          <w:rFonts w:cs="Times New Roman" w:ascii="Times New Roman" w:hAnsi="Times New Roman"/>
          <w:sz w:val="24"/>
          <w:szCs w:val="24"/>
        </w:rPr>
        <w:t xml:space="preserve">Please send the completed questionnaire by e-mail to </w:t>
      </w:r>
      <w:hyperlink r:id="rId2">
        <w:r>
          <w:rPr>
            <w:rStyle w:val="InternetLink"/>
            <w:rFonts w:cs="Times New Roman" w:ascii="Times New Roman" w:hAnsi="Times New Roman"/>
            <w:sz w:val="24"/>
            <w:szCs w:val="24"/>
          </w:rPr>
          <w:t>statcom@un.org</w:t>
        </w:r>
      </w:hyperlink>
      <w:r>
        <w:rPr>
          <w:rFonts w:cs="Times New Roman" w:ascii="Times New Roman" w:hAnsi="Times New Roman"/>
          <w:sz w:val="24"/>
          <w:szCs w:val="24"/>
        </w:rPr>
        <w:t xml:space="preserve"> or fax 1-212-963-9851 by 25 October 2012. </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eveloping a Statistical Geospatial Framework in National Statistical Systems</w:t>
      </w:r>
    </w:p>
    <w:p>
      <w:pPr>
        <w:pStyle w:val="Normal"/>
        <w:jc w:val="center"/>
        <w:rPr/>
      </w:pPr>
      <w:r>
        <w:rPr>
          <w:rFonts w:cs="Times New Roman" w:ascii="Times New Roman" w:hAnsi="Times New Roman"/>
          <w:b/>
          <w:i/>
          <w:sz w:val="24"/>
          <w:szCs w:val="24"/>
        </w:rPr>
        <w:t>Survey of National Statistics Organizations: Linking Geospatial Information to Statistic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ncy Information</w:t>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ountry:</w:t>
        <w:tab/>
        <w:tab/>
        <w:tab/>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ame of Organization:</w:t>
        <w:tab/>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ostal Address of Organization:</w:t>
        <w:tab/>
        <w:tab/>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ame and Title of Respondent:</w:t>
        <w:tab/>
        <w:tab/>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lectronic contact details of Respondent: </w:t>
        <w:tab/>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rPr/>
      </w:pPr>
      <w:r>
        <w:rPr>
          <w:rFonts w:cs="Times New Roman" w:ascii="Times New Roman" w:hAnsi="Times New Roman"/>
          <w:b/>
          <w:sz w:val="24"/>
          <w:szCs w:val="24"/>
        </w:rPr>
        <w:t>Context - National Drivers for Geospatial Information</w:t>
      </w:r>
    </w:p>
    <w:p>
      <w:pPr>
        <w:pStyle w:val="ListParagraph"/>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national programs, initiatives, activities or interests are driving the demand for creating geospatial information in your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240" w:before="0" w:after="0"/>
        <w:ind w:left="1800" w:hanging="180"/>
        <w:rPr/>
      </w:pPr>
      <w:r>
        <w:rPr>
          <w:rFonts w:cs="Times New Roman" w:ascii="Times New Roman" w:hAnsi="Times New Roman"/>
          <w:sz w:val="24"/>
          <w:szCs w:val="24"/>
        </w:rPr>
        <w:t>Describe broadly your understanding of where the demand for geospatial information is coming from – for example what areas of government - federal, state, local; the commercial sector; academia or research community; or from the general public.</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240" w:before="0" w:after="0"/>
        <w:ind w:left="1800" w:hanging="180"/>
        <w:rPr/>
      </w:pPr>
      <w:r>
        <w:rPr>
          <w:rFonts w:cs="Times New Roman" w:ascii="Times New Roman" w:hAnsi="Times New Roman"/>
          <w:sz w:val="24"/>
          <w:szCs w:val="24"/>
        </w:rPr>
        <w:t>Describe your understanding of what sectors are driving that demand  – for example what primary areas; is it from traditional mapping agencies, environmental, health and social services, urban planning, disaster management, national security, agriculture, land management, etc. or from other sectors.</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240" w:before="0" w:after="0"/>
        <w:ind w:left="1800" w:hanging="180"/>
        <w:rPr/>
      </w:pPr>
      <w:r>
        <w:rPr>
          <w:rFonts w:cs="Times New Roman" w:ascii="Times New Roman" w:hAnsi="Times New Roman"/>
          <w:sz w:val="24"/>
          <w:szCs w:val="24"/>
        </w:rPr>
        <w:t>Is the commercial sector in your country contributing to the demand for geospatial information? Is it a producer or provider of geospatial information, or both?</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Describe any changes your organisation has observed in the demand for geospatial information in the past few years and, if possible, indicate what is causing this change – this may mean that demand is now coming from different areas, and for new types of geospat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Describe the significance to government for creating and making available geospatial information in your country. Is it a high priority and has the priority changed in recent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b/>
          <w:sz w:val="24"/>
          <w:szCs w:val="24"/>
        </w:rPr>
        <w:t>National Statistical Geospatial Information Capability</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Describe the organisational structure of geospatial information capability in your country. For example, is there a single National Geospatial Information Authority (NGIA)? Do other areas of government also have geospatial information capabilities and/or responsi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 xml:space="preserve">Is the primary national geospatial agency supporting/advancing the geospatial enablement of government information – statistics and/or administrative 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1_2449958415"/>
      <w:bookmarkStart w:id="1" w:name="__Fieldmark__11_244995841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Normal"/>
        <w:autoSpaceDE w:val="false"/>
        <w:spacing w:lineRule="auto" w:line="240" w:before="0" w:after="0"/>
        <w:ind w:left="1440" w:hanging="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2_2449958415"/>
      <w:bookmarkStart w:id="3" w:name="__Fieldmark__12_244995841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f yes, can you briefly describe how? </w:t>
      </w:r>
    </w:p>
    <w:p>
      <w:pPr>
        <w:pStyle w:val="Normal"/>
        <w:autoSpaceDE w:val="false"/>
        <w:spacing w:lineRule="auto" w:line="240" w:before="0" w:after="0"/>
        <w:ind w:left="720" w:firstLine="720"/>
        <w:rPr/>
      </w:pPr>
      <w:r>
        <w:rPr>
          <w:rFonts w:cs="Times New Roman" w:ascii="Times New Roman" w:hAnsi="Times New Roman"/>
          <w:sz w:val="24"/>
          <w:szCs w:val="24"/>
        </w:rPr>
        <w:t>If not, can you briefly explain w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your National Statistics Office (NSO) have any relationships and/or collaborative activities with the NG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4_2449958415"/>
      <w:bookmarkStart w:id="5" w:name="__Fieldmark__14_244995841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Normal"/>
        <w:autoSpaceDE w:val="false"/>
        <w:spacing w:lineRule="auto" w:line="240" w:before="0" w:after="0"/>
        <w:ind w:left="1440" w:hanging="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5_2449958415"/>
      <w:bookmarkStart w:id="7" w:name="__Fieldmark__15_244995841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escribe what collaboration occ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NSO take a leadership role in geospatially enabling national administrative and statistical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7_2449958415"/>
      <w:bookmarkStart w:id="9" w:name="__Fieldmark__17_2449958415"/>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Normal"/>
        <w:autoSpaceDE w:val="false"/>
        <w:spacing w:lineRule="auto" w:line="240" w:before="0" w:after="0"/>
        <w:ind w:left="1440" w:hanging="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8_2449958415"/>
      <w:bookmarkStart w:id="11" w:name="__Fieldmark__18_244995841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rPr>
          <w:rFonts w:cs="Times New Roman" w:ascii="Times New Roman" w:hAnsi="Times New Roman"/>
          <w:sz w:val="24"/>
          <w:szCs w:val="24"/>
        </w:rPr>
        <w:t xml:space="preserve">If yes, do you get support and assistance from the NGIA or other geospatial agency?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f no, what organisation in your country undertakes this 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geospatial capability and capacity does your NSO 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240" w:before="0" w:after="0"/>
        <w:ind w:left="1800" w:hanging="180"/>
        <w:rPr/>
      </w:pPr>
      <w:r>
        <w:rPr>
          <w:rFonts w:cs="Times New Roman" w:ascii="Times New Roman" w:hAnsi="Times New Roman"/>
          <w:sz w:val="24"/>
          <w:szCs w:val="24"/>
        </w:rPr>
        <w:t>Do you have a specific geography or geospatial unit?</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21_2449958415"/>
      <w:bookmarkStart w:id="13" w:name="__Fieldmark__21_2449958415"/>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800" w:hanging="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2_2449958415"/>
      <w:bookmarkStart w:id="15" w:name="__Fieldmark__22_244995841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please proceed to f. below)</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240" w:before="0" w:after="0"/>
        <w:ind w:left="1800" w:hanging="180"/>
        <w:rPr>
          <w:rFonts w:ascii="Times New Roman" w:hAnsi="Times New Roman" w:cs="Times New Roman"/>
          <w:sz w:val="24"/>
          <w:szCs w:val="24"/>
        </w:rPr>
      </w:pPr>
      <w:r>
        <w:rPr>
          <w:rFonts w:cs="Times New Roman" w:ascii="Times New Roman" w:hAnsi="Times New Roman"/>
          <w:sz w:val="24"/>
          <w:szCs w:val="24"/>
        </w:rPr>
        <w:t>If yes, does this group produce only maps or does it undertake other geospatial activities to support the NSO?</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240" w:before="0" w:after="0"/>
        <w:ind w:left="1800" w:hanging="180"/>
        <w:rPr/>
      </w:pPr>
      <w:r>
        <w:rPr>
          <w:rFonts w:cs="Times New Roman" w:ascii="Times New Roman" w:hAnsi="Times New Roman"/>
          <w:sz w:val="24"/>
          <w:szCs w:val="24"/>
        </w:rPr>
        <w:t>If yes, does it support organisations and activities outside the N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4_2449958415"/>
      <w:bookmarkStart w:id="17" w:name="__Fieldmark__24_244995841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namely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hanging="0"/>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6_2449958415"/>
      <w:bookmarkStart w:id="19" w:name="__Fieldmark__26_2449958415"/>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Could you describe the geospatial framework that you use in the Organisation’s activities?</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 xml:space="preserve">Do you use different levels (scales) of geograph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8_2449958415"/>
      <w:bookmarkStart w:id="21" w:name="__Fieldmark__28_2449958415"/>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p>
    <w:p>
      <w:pPr>
        <w:pStyle w:val="Normal"/>
        <w:autoSpaceDE w:val="false"/>
        <w:spacing w:lineRule="auto" w:line="240" w:before="0" w:after="0"/>
        <w:ind w:left="1440" w:hanging="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9_2449958415"/>
      <w:bookmarkStart w:id="23" w:name="__Fieldmark__29_2449958415"/>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f yes, how does each level relate to each 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geospatial attributes linked to the statistical information (unit level records and statistical outputs) in your organisation's data management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1_2449958415"/>
      <w:bookmarkStart w:id="25" w:name="__Fieldmark__31_2449958415"/>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2_2449958415"/>
      <w:bookmarkStart w:id="27" w:name="__Fieldmark__32_2449958415"/>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please proceed to (i)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If yes, </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pPr>
      <w:r>
        <w:rPr>
          <w:rFonts w:cs="Times New Roman" w:ascii="Times New Roman" w:hAnsi="Times New Roman"/>
          <w:sz w:val="24"/>
          <w:szCs w:val="24"/>
        </w:rPr>
        <w:t xml:space="preserve">● </w:t>
      </w:r>
      <w:r>
        <w:rPr>
          <w:rFonts w:cs="Times New Roman" w:ascii="Times New Roman" w:hAnsi="Times New Roman"/>
          <w:sz w:val="24"/>
          <w:szCs w:val="24"/>
        </w:rPr>
        <w:t>Could you explain what types of geospatial attributes you attach to the unit record and statistical aggregation?</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pproach (and what systems) do you use to geo-code your unit level data?</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apply any specific geographic administrative boundaries to your statistical information – such as suburb, local government or other boundaries?</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these geographic boundaries ever change and if they do, do you track these changes over time?</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produce any geospatial map-based outputs?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7_2449958415"/>
      <w:bookmarkStart w:id="29" w:name="__Fieldmark__37_2449958415"/>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8_2449958415"/>
      <w:bookmarkStart w:id="31" w:name="__Fieldmark__38_2449958415"/>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If yes, briefly describe these: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produce any other type of output that could be considered geospat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40_2449958415"/>
      <w:bookmarkStart w:id="33" w:name="__Fieldmark__40_2449958415"/>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1_2449958415"/>
      <w:bookmarkStart w:id="35" w:name="__Fieldmark__41_2449958415"/>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If yes, briefly describe these: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 xml:space="preserve">Is any form of geospatial capability used in relation to creating statistics, or in their analy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3_2449958415"/>
      <w:bookmarkStart w:id="37" w:name="__Fieldmark__43_2449958415"/>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4_2449958415"/>
      <w:bookmarkStart w:id="39" w:name="__Fieldmark__44_2449958415"/>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If yes, briefly describe these: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ional Arrangements</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re integration between statistical and geospatial information capabilities in your country?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6_2449958415"/>
      <w:bookmarkStart w:id="41" w:name="__Fieldmark__46_2449958415"/>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7_2449958415"/>
      <w:bookmarkStart w:id="43" w:name="__Fieldmark__47_2449958415"/>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please proceed to (b)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f 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is this integration achieved?   </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firstLine="180"/>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ind w:left="1800" w:firstLine="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s more needed?  </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9_2449958415"/>
      <w:bookmarkStart w:id="45" w:name="__Fieldmark__49_2449958415"/>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800" w:hanging="0"/>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50_2449958415"/>
      <w:bookmarkStart w:id="47" w:name="__Fieldmark__50_2449958415"/>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ho is driving the integration? </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Is there a need for standards and frameworks to improve the ability to integrate statistical and geospatial information?</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52_2449958415"/>
      <w:bookmarkStart w:id="49" w:name="__Fieldmark__52_2449958415"/>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3_2449958415"/>
      <w:bookmarkStart w:id="51" w:name="__Fieldmark__53_2449958415"/>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If yes, briefly describe these: </w:t>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Are there any consultative mechanisms available within your country (or region) to support and/or promote the concept of geospatially enabling statistical and administrative information?</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5_2449958415"/>
      <w:bookmarkStart w:id="53" w:name="__Fieldmark__55_2449958415"/>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56_2449958415"/>
      <w:bookmarkStart w:id="55" w:name="__Fieldmark__56_2449958415"/>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If yes, how does the NSO contribute to this?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fits</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benefits would you see to your organisation and to the country in providing statistical information in a geographic cont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uld this provide better information to support government deci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59_2449958415"/>
      <w:bookmarkStart w:id="57" w:name="__Fieldmark__59_2449958415"/>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60_2449958415"/>
      <w:bookmarkStart w:id="59" w:name="__Fieldmark__60_2449958415"/>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lease elaborate:</w:t>
      </w:r>
      <w:r>
        <w:rPr>
          <w:rFonts w:cs="Times New Roman" w:ascii="Times New Roman" w:hAnsi="Times New Roman"/>
          <w:b/>
          <w:sz w:val="24"/>
          <w:szCs w:val="24"/>
        </w:rPr>
        <w:t xml:space="preserve"> </w:t>
      </w:r>
      <w:r>
        <w:fldChar w:fldCharType="begin">
          <w:ffData>
            <w:name w:val="Text3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Would this help the general community and econo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2_2449958415"/>
      <w:bookmarkStart w:id="61" w:name="__Fieldmark__62_2449958415"/>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r>
    </w:p>
    <w:p>
      <w:pPr>
        <w:pStyle w:val="Normal"/>
        <w:autoSpaceDE w:val="false"/>
        <w:spacing w:lineRule="auto" w:line="240" w:before="0" w:after="0"/>
        <w:ind w:left="1440" w:hanging="0"/>
        <w:rPr/>
      </w:pP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3_2449958415"/>
      <w:bookmarkStart w:id="63" w:name="__Fieldmark__63_2449958415"/>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lease elaborate:</w:t>
      </w:r>
      <w:r>
        <w:rPr>
          <w:rFonts w:cs="Times New Roman" w:ascii="Times New Roman" w:hAnsi="Times New Roman"/>
          <w:b/>
          <w:sz w:val="24"/>
          <w:szCs w:val="24"/>
        </w:rPr>
        <w:t xml:space="preserve"> </w:t>
      </w:r>
      <w:r>
        <w:fldChar w:fldCharType="begin">
          <w:ffData>
            <w:name w:val="Text3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rPr/>
      </w:pPr>
      <w:r>
        <w:rPr>
          <w:rFonts w:cs="Times New Roman" w:ascii="Times New Roman" w:hAnsi="Times New Roman"/>
          <w:sz w:val="24"/>
          <w:szCs w:val="24"/>
        </w:rPr>
        <w:t>Do you have any thoughts or ideas on how geospatial and statistical information can be effectively lin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 you show any specific examples where this has occurred successfully?</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lang w:val="en-US" w:eastAsia="en-US"/>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com@u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2:00Z</dcterms:created>
  <dc:creator>Ben Searle</dc:creator>
  <dc:description/>
  <dc:language>en-US</dc:language>
  <cp:lastModifiedBy>Amor Laaribi</cp:lastModifiedBy>
  <cp:lastPrinted>2012-10-05T10:17:00Z</cp:lastPrinted>
  <dcterms:modified xsi:type="dcterms:W3CDTF">2014-06-11T13:52:00Z</dcterms:modified>
  <cp:revision>2</cp:revision>
  <dc:subject/>
  <dc:title>Survey of Linking Geospatial Information to Statistics</dc:title>
</cp:coreProperties>
</file>