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de-DE"/>
        </w:rPr>
        <w:t>Borrador de cuestionar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</w:r>
      <w:r>
        <w:rPr>
          <w:rFonts w:cs="Times New Roman" w:ascii="Times New Roman" w:hAnsi="Times New Roman"/>
          <w:b/>
          <w:sz w:val="24"/>
          <w:szCs w:val="24"/>
          <w:lang w:val="es-ES" w:eastAsia="de-DE"/>
        </w:rPr>
        <w:t>Cobertura Nacional de Cartografía topográ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1. ¿A qué escalas están los datos topográficos digitales y / o productos de mapa (o serie) creados y mantenidos? Elegir las categorías más cercanas a sus escalas si son diferentes a los sugeridos a continuación.</w:t>
        <w:br/>
        <w:t>Categoría: I 1: 1000 o más</w:t>
        <w:br/>
        <w:t>II 1: 5000</w:t>
        <w:br/>
        <w:t>III 1: 25 000</w:t>
        <w:br/>
        <w:t>IV 1: 50 000</w:t>
        <w:br/>
        <w:t>V 1:100 000</w:t>
        <w:br/>
        <w:t>VI 1:250 000</w:t>
        <w:br/>
        <w:t>VII 1:500 000</w:t>
        <w:br/>
        <w:t>VIII 1:1 millón o más pequeño</w:t>
        <w:br/>
        <w:br/>
        <w:t>En cada caso indicar el dato de referencia utilizado.</w:t>
        <w:br/>
        <w:br/>
        <w:t xml:space="preserve">2. Si es posible, adjunta los índices que muestran la cobertura de estos datos o mapas por categoría, en forma gráf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t>Si es posible, distinguir entre la edad de los mapas disponibles y / o datos (por ejemplo 1 año, 2 años, 3 años, 4 a 7años, 8 a 15años, 15 años más); por favor, indica el año de public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3. ¿Los mapas y / o de datos tienen acceso restringido o circulación restringida? Si es así, ¿puede indicar por qué y para quié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4. ¿Se vende los mapas y / o datos digitales al público, o son de forma gratuita?</w:t>
        <w:br/>
        <w:t>¿Son de forma gratuita a instituciones gubernamentales o grupos de interés determinados?</w:t>
        <w:br/>
        <w:t>¿Qué mapas o datos están disponibles en la web, y son gratuitos</w:t>
        <w:br/>
        <w:t>¿Podría indicar qué modelo de precios se aplica a los productos de mapas y los datos digita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5. ¿Hay un ciclo de revisión del mapa y los datos a través de:</w:t>
        <w:br/>
        <w:t>Completa, es decir revisión de una serie nacional</w:t>
        <w:br/>
        <w:t>Mapeo de características modificadas o temas a través de las series nacionales</w:t>
        <w:br/>
        <w:t>Mapeo de características modificadas a medida que se detectan en una base ad-h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t>Se refleja la revisión de los datos en todas las escalas de los mapas / datos indicados en la pregunta 1?</w:t>
        <w:br/>
        <w:t>Si no, indicar el ciclo de revisión para cada mapa y / o escala de los da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6. ¿Con qué métodos se revisa los datos nacionales y se actualiza los mapas a cabo (si varios métodos, por favor indique):</w:t>
        <w:br/>
        <w:t>Estudios de campo</w:t>
        <w:br/>
        <w:t>Fotografía aérea</w:t>
        <w:br/>
        <w:t>Fotogrametría</w:t>
        <w:br/>
        <w:t>Imágenes satelitales</w:t>
        <w:br/>
        <w:t>Datos y/o fuentes de terceros</w:t>
        <w:br/>
        <w:t>Multitud de abastecimiento por voluntarios y / u otros medios</w:t>
        <w:br/>
        <w:br/>
        <w:t>Si hay un método preferido de la cartografía por categorías I a VIII para cada escala del mapa, por favor indique para cada uno.</w:t>
        <w:br/>
        <w:br/>
        <w:t xml:space="preserve">7. Es la cartografía y la actualización de mapas hecho por técnicos propios o contratado por terceros? </w:t>
        <w:br/>
        <w:t>En caso de ser contratado, ¿puede describir las actividades, procesos y mecanismos mediante los cuales se lleva a cabo la externalización?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s-ES" w:eastAsia="de-DE"/>
        </w:rPr>
        <w:t>Adquisición Nacional de Imágenes</w:t>
        <w:br/>
      </w: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8. ¿Existe un programa nacional de adquisición de la fotografía aérea?</w:t>
        <w:br/>
        <w:t>¿Tiene una capacidad nacional de imágenes aéreas, o se obtiene a nivel internacional?</w:t>
        <w:br/>
        <w:t>Las imágenes se sobrevuelan a intervalos regulares de tiempo?</w:t>
        <w:br/>
        <w:t>¿Se usa fotografía analógica o digital?</w:t>
        <w:br/>
        <w:br/>
        <w:t>9. ¿Tienen un programa nacional de imagines por satélite?</w:t>
        <w:br/>
        <w:t>¿Tiene una capacidad nacional de imágenes por satélite, o se obtiene a nivel internacional?</w:t>
        <w:br/>
        <w:t>Se adquiriere imágenes por satélite de forma sistemática a intervalos regulares?</w:t>
        <w:br/>
        <w:t>¿O se adquiere las imágenes de satélite según necesidad?</w:t>
        <w:br/>
        <w:br/>
        <w:t>10. ¿Se adquiere y / o se utiliza otros tipos de imágenes (como LiDAR, Radar, IFSAR, etc)? Si es así, ¿podría indicar la cobertura y la resolución? (Por ejemplo: LiDAR a lo largo de la franja costera con una resolución de píxel de 15 cm).</w:t>
        <w:br/>
        <w:br/>
        <w:t>11. ¿Se usa alguno de estos nuevos tipos de imágenes (como LIDAR) para la generación de modelos digitales de elevación (DEM), modelos digitales del terreno (MDT), y / o modelos digitales de superficie (DSM)? Si es posible indica pts/m2 y la cobertura en km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UY" w:eastAsia="de-DE"/>
        </w:rPr>
      </w:pP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12. Se ha producido ortofotos y ortofotomapas? ¿A qué escala?</w:t>
        <w:br/>
        <w:t>Si es posible, indica la cobertura y la edad a diferentes escalas, de forma gráfica.</w:t>
        <w:br/>
        <w:br/>
        <w:t>13. ¿Hay un modelo nacional de elevación digital (DEM) disponible?</w:t>
        <w:br/>
        <w:t>En su caso, indica la resolución y la cobertura de los datos subnacionales DEM, DTM y el DSM y / o productos.</w:t>
        <w:br/>
        <w:br/>
        <w:t>14. ¿Produce o hay la intención de producir modelos 3D urbanos y modelos del paisaje rural y / o la visualización de los productos?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s-ES" w:eastAsia="de-DE"/>
        </w:rPr>
        <w:t>Geodesia y Cobertura Nacional de Catastro</w:t>
        <w:br/>
      </w: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15. ¿Hay geodesistas licenciadas operando en su país?</w:t>
        <w:br/>
        <w:br/>
        <w:t>16. ¿Existe una cobertura nacional de los mapas catastrales y / o los datos?</w:t>
        <w:br/>
        <w:t>Es la Agencia Nacional de Cartografía (ANC), responsable de la geodesia y / o títulos de propiedad y del catastro?</w:t>
        <w:br/>
        <w:t>Si la ANC no es responsable, por favor, indique el organismo pertinente / s que son responsables.</w:t>
        <w:br/>
        <w:br/>
        <w:t>17. ¿Qué es el uso de los mapas catastrales:</w:t>
        <w:br/>
        <w:t>Registro de propiedad</w:t>
        <w:br/>
        <w:t>Títulos</w:t>
        <w:br/>
        <w:t xml:space="preserve">Transferencia de propiedad </w:t>
        <w:br/>
        <w:t>Impuestos</w:t>
        <w:br/>
        <w:br/>
        <w:t>18. ¿Están los mapas catastrales basados en control geodésico, y si es así, que sistema de referencia se está usando?</w:t>
        <w:br/>
        <w:br/>
        <w:t>19. ¿Los límites de la propiedad están fijados (“monumentados”) en el campo?</w:t>
        <w:br/>
        <w:br/>
        <w:t>20. ¿Cómo se actualiza los mapas de propiedad y / o datos?</w:t>
        <w:br/>
        <w:br/>
        <w:t>21. ¿Podría usted mencionar el número de funcionarios públicos y peritos privados que trabajan en los levantamientos catastrales?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s-ES" w:eastAsia="de-DE"/>
        </w:rPr>
        <w:t>Organización</w:t>
        <w:br/>
      </w:r>
      <w:r>
        <w:rPr>
          <w:rFonts w:cs="Times New Roman" w:ascii="Times New Roman" w:hAnsi="Times New Roman"/>
          <w:sz w:val="24"/>
          <w:szCs w:val="24"/>
          <w:lang w:val="es-ES" w:eastAsia="de-DE"/>
        </w:rPr>
        <w:br/>
        <w:t>22. ¿Es el mapeo topográfico nacional, la adquisición de imágenes, la topografía y los programas catastrales financiados por el Gobierno nacional?</w:t>
        <w:br/>
        <w:br/>
        <w:t>23. ¿Qué es el presupuesto anual de la Organización Nacional de Cartografía?</w:t>
        <w:br/>
        <w:br/>
        <w:t>24. ¿Cuál es el número de personal de la cartografía en la Organización, y que es la proporción entre técnicos y administrativos?</w:t>
        <w:br/>
        <w:br/>
        <w:t>25. ¿Hay disposiciones legales, reglamentarias e institucionales que asignan el mandato de ser la organización principal de cartografía a su institución?</w:t>
        <w:br/>
        <w:t>Si es así, ¿podrías describirlos brevemente?</w:t>
        <w:br/>
        <w:br/>
        <w:t>26. En términos de porcentajes aproximados (%) cómo se entrega los diferente productos de mapeo mencionados anteriormente? Considere los siguientes canales:</w:t>
        <w:br/>
        <w:t>Mapas impresos en papel</w:t>
        <w:br/>
        <w:t>Datos digitales</w:t>
        <w:br/>
        <w:t>Datos y productos descargados “on-line”</w:t>
        <w:br/>
        <w:t>A través de servicios web</w:t>
        <w:br/>
        <w:br/>
        <w:t>27. ¿Cuál es el método de archivo de los conjuntos de datos nacionales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UY" w:eastAsia="de-DE"/>
        </w:rPr>
      </w:pPr>
      <w:r>
        <w:rPr>
          <w:rFonts w:cs="Times New Roman" w:ascii="Times New Roman" w:hAnsi="Times New Roman"/>
          <w:sz w:val="24"/>
          <w:szCs w:val="24"/>
          <w:lang w:val="es-UY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8:00Z</dcterms:created>
  <dc:creator>konecny</dc:creator>
  <dc:description/>
  <dc:language>en-US</dc:language>
  <cp:lastModifiedBy>Lin Ma</cp:lastModifiedBy>
  <cp:lastPrinted>2012-04-04T08:24:00Z</cp:lastPrinted>
  <dcterms:modified xsi:type="dcterms:W3CDTF">2014-06-11T14:08:00Z</dcterms:modified>
  <cp:revision>2</cp:revision>
  <dc:subject/>
  <dc:title>Borrador de cuestionario</dc:title>
</cp:coreProperties>
</file>