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u w:val="single"/>
          <w:lang w:val="en-GB"/>
        </w:rPr>
      </w:pPr>
      <w:r>
        <w:rPr>
          <w:rFonts w:cs="Times New Roman" w:ascii="Times New Roman" w:hAnsi="Times New Roman"/>
          <w:color w:val="000000"/>
          <w:u w:val="single"/>
          <w:lang w:val="en-GB"/>
        </w:rPr>
        <w:t>Questionnair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u w:val="single"/>
          <w:lang w:val="en-GB"/>
        </w:rPr>
      </w:pPr>
      <w:r>
        <w:rPr>
          <w:rFonts w:cs="Times New Roman" w:ascii="Times New Roman" w:hAnsi="Times New Roman"/>
          <w:color w:val="000000"/>
          <w:u w:val="single"/>
          <w:lang w:val="en-GB"/>
        </w:rPr>
      </w:r>
    </w:p>
    <w:tbl>
      <w:tblPr>
        <w:tblW w:w="1426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7133"/>
      </w:tblGrid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GB"/>
              </w:rPr>
              <w:t xml:space="preserve">Identification of the answering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GB"/>
              </w:rPr>
              <w:t>Institution</w:t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ountry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fficial Title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partment:</w:t>
              <w:tab/>
              <w:tab/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Postal Address: </w:t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ernet site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hone:</w:t>
              <w:tab/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Fax:</w:t>
              <w:tab/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ame and Position of the Person answering:</w:t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-Mail:</w:t>
              <w:tab/>
              <w:tab/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  <w:t>Identification de l’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FR"/>
              </w:rPr>
              <w:t>Institution répondante</w:t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ys 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itre officiel 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épartement 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dresse postale : </w:t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ite internet 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éléphone :</w:t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x:</w:t>
              <w:tab/>
              <w:tab/>
              <w:tab/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om et position de la personne qui a rempli le questionnaire:</w:t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-Mail :</w:t>
              <w:tab/>
              <w:tab/>
            </w:r>
          </w:p>
          <w:p>
            <w:pPr>
              <w:pStyle w:val="Normal"/>
              <w:spacing w:before="0" w:after="8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National Topographic Mapping Coverag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39" w:hanging="539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t what scales are topographic digital data and/or map products (or series) produced and maintained? Choose the categories closest to your scales if they are different to those suggested below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ategory: </w:t>
              <w:tab/>
              <w:t>I</w:t>
              <w:tab/>
              <w:tab/>
              <w:t>1: 1000 or greater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 xml:space="preserve">II      </w:t>
              <w:tab/>
              <w:t>1: 5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II</w:t>
              <w:tab/>
              <w:tab/>
              <w:t>1: 25 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IV</w:t>
              <w:tab/>
              <w:tab/>
              <w:t>1: 50 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</w:t>
              <w:tab/>
              <w:tab/>
              <w:t>1:100 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I</w:t>
              <w:tab/>
              <w:tab/>
              <w:t>1:250 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II</w:t>
              <w:tab/>
              <w:tab/>
              <w:t>1:500 00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VIII</w:t>
              <w:tab/>
              <w:tab/>
              <w:t>1:1 million or smaller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 each case indicate the reference datum used.</w:t>
            </w:r>
          </w:p>
          <w:p>
            <w:pPr>
              <w:pStyle w:val="Footnote"/>
              <w:spacing w:before="0" w:after="80"/>
              <w:ind w:left="0" w:hanging="0"/>
              <w:rPr>
                <w:rFonts w:ascii="Times New Roman" w:hAnsi="Times New Roman" w:cs="Times New Roman"/>
                <w:color w:val="00000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ouverture nationale de la Cartographie Topographique</w:t>
            </w:r>
          </w:p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 quelles échelles sont produits et  mis à jour les données numériques de la topographique ou les produits cartographiques (ou des séries) ? Veuillez choisir les catégories les plus proches au cas où elles sont différentes de celles proposées ci-dessous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Catégorie: </w:t>
              <w:tab/>
              <w:t>I</w:t>
              <w:tab/>
              <w:tab/>
              <w:t>1: 1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ou plus grand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II      </w:t>
              <w:tab/>
              <w:t>1: 5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ab/>
              <w:t>III</w:t>
              <w:tab/>
              <w:tab/>
              <w:t>1: 25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ab/>
              <w:t>IV</w:t>
              <w:tab/>
              <w:tab/>
              <w:t>1: 50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V</w:t>
              <w:tab/>
              <w:tab/>
              <w:t>1:100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I</w:t>
              <w:tab/>
              <w:tab/>
              <w:t>1:250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II</w:t>
              <w:tab/>
              <w:tab/>
              <w:t>1:500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620" w:leader="none"/>
              </w:tabs>
              <w:spacing w:before="0" w:after="0"/>
              <w:ind w:left="504" w:firstLine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  <w:t>VIII</w:t>
              <w:tab/>
              <w:tab/>
              <w:t>1:1 000 00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ou plus petit</w:t>
            </w:r>
          </w:p>
          <w:p>
            <w:pPr>
              <w:pStyle w:val="Normal"/>
              <w:spacing w:before="0" w:after="0"/>
              <w:ind w:left="623" w:hanging="623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indiquer pour chaque cas le système de référence utilisé.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296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possible, provide indexes that show the coverage of these data and/or maps by category in graphic form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possible, distinguish between the age of available maps and/or data (e.g. 1yr, 2yrs, 3yrs, 4 to 7yrs, 8 to 15yrs, over 15yrs), state the year of public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en-GB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Footnote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Even if we know that this is incredibly difficult to do so for the digital data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soumettre des indices des coupures des feuilles qui montrent la couverture de ces données et/ou des cartes dans une forme graphique par catégorie.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classer les couvertures par l’âge des informations dans les cartes et/ou des données disponibles (p.ex. 1 an, 2 ans, 3 ans, 4 à 7 ans, 8 à 15 ans, plus de 15 ans) ; indiquez l’année de la publication*.</w:t>
            </w:r>
          </w:p>
          <w:p>
            <w:pPr>
              <w:pStyle w:val="ListParagraph"/>
              <w:spacing w:before="0" w:after="0"/>
              <w:ind w:left="765" w:hanging="709"/>
              <w:contextualSpacing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>* Même si c’est très difficile pour les données numériques.</w:t>
            </w:r>
          </w:p>
          <w:p>
            <w:pPr>
              <w:pStyle w:val="ListParagraph"/>
              <w:spacing w:before="0" w:after="0"/>
              <w:ind w:left="870" w:hanging="814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fr-FR"/>
              </w:rPr>
            </w:r>
          </w:p>
        </w:tc>
      </w:tr>
      <w:tr>
        <w:trPr>
          <w:trHeight w:val="101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 the maps and/or data have restricted access or limited circulation? If so, can you indicate why and to whom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l’accès à ces cartes et/ou aux données ou leur diffusion sont limités ? Si c’est le cas, veuillez indiquer pourquoi et a qui l’accès est limité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237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 maps and/or digital data sold to the public, or are they free of charg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y free of charge to governmental institutions or certain stakeholder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hat maps or data are available on the web, and are they fre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applicable, could you indicate what pricing model is being applied to the map products and the digital data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les cartes et/ou les données numériques sont vendues au public ou est-ce qu’elles sont gratuites ?</w:t>
            </w:r>
          </w:p>
          <w:p>
            <w:pPr>
              <w:pStyle w:val="Normal"/>
              <w:spacing w:before="0" w:after="0"/>
              <w:ind w:left="481" w:hanging="481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Est-ce qu’elles sont gratuites pour des institutions gouvernementales ou pour des acteurs définis?</w:t>
            </w:r>
          </w:p>
          <w:p>
            <w:pPr>
              <w:pStyle w:val="Normal"/>
              <w:spacing w:before="0" w:after="0"/>
              <w:ind w:left="481" w:hanging="481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Quelles cartes ou données numériques sont disponibles sur internet et est-ce qu’elles sont gratuites ?</w:t>
            </w:r>
          </w:p>
          <w:p>
            <w:pPr>
              <w:pStyle w:val="Normal"/>
              <w:spacing w:before="0" w:after="0"/>
              <w:ind w:left="481" w:hanging="481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Veuillez indiquer la structure des prix appliqués aux produits cartographiques et aux données numériques, si c’est payant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69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  <w:tab w:val="left" w:pos="870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there a cycle of map and data revision by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>Complete mapping ie. revision of a national serie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>Mapping of changed features or themes across the national serie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 xml:space="preserve">Mapping of changed features as they are detected on an ad-hoc basis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xiste-t-il un cycle de mise à jour des cartes et des données ?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Par une cartographie complète (mise à jour de la série nationale)</w:t>
            </w:r>
          </w:p>
          <w:p>
            <w:pPr>
              <w:pStyle w:val="ListParagraph"/>
              <w:spacing w:before="0" w:after="0"/>
              <w:ind w:left="764" w:hanging="376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Cartographie des objets qui ont été changés ou des thèmes à travers les séries nationales</w:t>
            </w:r>
          </w:p>
          <w:p>
            <w:pPr>
              <w:pStyle w:val="ListParagraph"/>
              <w:spacing w:before="0" w:after="0"/>
              <w:ind w:left="764" w:hanging="376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Cartographie des objets changés sur la base d’une détection ad-hoc.</w:t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y what methods is national data revision and map updating undertaken (if multiple methods, please indicate)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Field survey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Aerial photography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Photogrammetric Mapping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Satellite imagery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Third party data and/or source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Crowd sourcing by volunteers and/or other mean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there is a prevalent method of mapping by category I to VIII for each map scale, please indicate for each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s sont les méthodes de la révision des donnés et de la mise à jour des cartes (veuillez indiquer aussi les cas de méthodes multiples) :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Levés de terrain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Photographie aérienne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Restitution photogrammétrique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Imagerie satellitale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Données et sources de tiers</w:t>
            </w:r>
          </w:p>
          <w:p>
            <w:pPr>
              <w:pStyle w:val="ListParagraph"/>
              <w:spacing w:before="0" w:after="0"/>
              <w:ind w:left="1473" w:hanging="1085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 Crouwd Sourcing » par des bénévoles et/ou par d’autres moyens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Veuillez indiquer s’il ya une méthode préférée de la cartographie par catégorie (I à VIII)  pour chaque échelle cartographique. 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42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mapping and map updating done in-house or by outsourcing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here applicable, can you describe the activities, processes and mechanisms by which the outsourcing is conducted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la production cartographique s’effectue par des moyens propres ou par des sous-traitants ?</w:t>
            </w:r>
          </w:p>
          <w:p>
            <w:pPr>
              <w:pStyle w:val="Normal"/>
              <w:spacing w:before="0" w:after="0"/>
              <w:ind w:left="764" w:hanging="736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Si possible, expliquez les activités, procédures et mécanismes en vigueur pour la réalisation de cette sous-traitance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National Imagery Acquisitio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0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es a national aerial photography acquisition program exist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 you have a domestic aerial imagery capability, or is it obtained internationally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imagery flown at regular time interval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analogue or digital photography used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L’acquisition nationale des images</w:t>
            </w:r>
          </w:p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xiste-t-il un programme national pour l’acquisition des photographies aériennes ?</w:t>
            </w:r>
          </w:p>
          <w:p>
            <w:pPr>
              <w:pStyle w:val="Normal"/>
              <w:spacing w:before="0" w:after="0"/>
              <w:ind w:left="623" w:hanging="623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Dispose-t-on d’une capacité nationale pour réaliser la photographie aérienne ou est-elle réalisée par des prestataires internationaux ?</w:t>
            </w:r>
          </w:p>
          <w:p>
            <w:pPr>
              <w:pStyle w:val="Normal"/>
              <w:spacing w:before="0" w:after="0"/>
              <w:ind w:left="623" w:hanging="623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Les vols de la couverture aérienne sont-ils effectués à des intervalles de temps réguliers?</w:t>
            </w:r>
          </w:p>
          <w:p>
            <w:pPr>
              <w:pStyle w:val="Normal"/>
              <w:spacing w:before="0" w:after="0"/>
              <w:ind w:left="623" w:hanging="623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Utilise-t-on la photographie aérienne analogue ou numérique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es a national satellite imagery acquisition program exist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 you have a domestic satellite imagery capability, or is it obtained internationally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satellite imagery acquired systematically at regular time interval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 is satellite imagery acquired on an ‘as needs’ basi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xiste-t-il un programme national pour l’acquisition des images satellitales?</w:t>
            </w:r>
          </w:p>
          <w:p>
            <w:pPr>
              <w:pStyle w:val="Normal"/>
              <w:spacing w:before="0" w:after="0"/>
              <w:ind w:left="623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ispose-t-on  d’une capacité nationale pour réaliser l’acquisition des images satellitales ou sont-elles réalisées par des prestataires internationaux ?</w:t>
            </w:r>
          </w:p>
          <w:p>
            <w:pPr>
              <w:pStyle w:val="Normal"/>
              <w:spacing w:before="0" w:after="0"/>
              <w:ind w:left="623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es couvertures d’images satellitales sont-elles effectuées à des intervalles de temps réguliers?</w:t>
            </w:r>
          </w:p>
          <w:p>
            <w:pPr>
              <w:pStyle w:val="Normal"/>
              <w:spacing w:before="0" w:after="0"/>
              <w:ind w:left="623" w:hanging="623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Se procure-t-on des images de satellitales en cas de besoin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67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 you acquire and/or use other imagery types (such as LiDAR, Radar, IFSAR, etc.)? If so, can you please indicate coverage and resolution? (For example: LiDAR along the coastal strip at 15cm pixel resolution)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vous acquérissez et/ou utilisez d’autres types d’images (p.ex. LiDAR, Radar, IFSAR, etc.) ?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ans ce cas, veuillez indiquer la couverture et la résolution au sol (p.ex. : LiDAR couvrant une bande côtière à une résolution au sol de 15 cm par pixel)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62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any of these new imagery acquisition types (such as LiDAR) being used for the generation of digital elevation models (DEMs), digital terrain models (DTMs), and/or digital surface models (DSMs)? State pts/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and the coverage in k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if possible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Utilisez-vous ces nouveaux types d’images (p.ex. LiDAR) pour la préparation des modèles numériques d’élévation (MNE), pour des modèles numériques de terrain (MNT), et/ou pour des modèles numériques de la superficie (MNS) ? Indiquez les points/m² et la couverture en km² si possible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15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orthophotos and orthophoto maps produced? At what scal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possible, show coverage and age at different scales in graphical form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Produisez-vous des ortho-images et des cartes d’ortho-images ? </w:t>
              <w:br/>
              <w:t>À quelle échelle ? Veuillez indiquer la couverture et l’âge des différentes échelles sous forme graphique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>
          <w:trHeight w:val="1653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there a national digital elevation model (DEM) availabl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applicable, show the resolution and coverage of any sub-national DEM, DTM and DSM data and/or products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Un modèle numérique national d’élévation (MNE) est-il disponible ? Si c’est possible, veuillez indiquer la résolution et la couverture de toutes les données et/ou produits, même couvrant seulement une partie du territoire national, en mentionnant leur type (MNE, MNT et MNS)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12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 you produce, or is there the intention to produce, 3D urban and rural landscape models and/or product visualization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oduisez-vous  ou avez-vous l’intention de produire des modèles de paysage urbains ou ruraux en 3D et/ou la visualisation de produits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21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National Surveying and Cadastral Coverage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re licensed surveyors operating in the country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ouverture Nationale des Services des Géomètres et du Cadastre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Y a-t-il des géomètres licenciés qui travaillent dans votre pays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there national coverage of cadastral maps and/or data availabl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s the National Mapping Agency (NMA) responsible for surveying and/or land titles and cadastre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04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the NMA is not responsible for these, please indicate the relevant agency/s that is/are responsible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Une couverture nationale des cartes et/ou données cadastrales est-elle disponible ?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la responsabilité du levé et/ou des titres fonciers et du cadastre revient à l’agence nationale de la cartographie ?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i ce n’est pas le cas, veuillez indiquer la/les agence(s) importante(s) responsable(s)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65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hat are the cadastral maps and data used for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>Land registratio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>Title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>Conveyancing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>Taxatio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 quelles fins sont utilisées les cartes et données cadastrales :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L’enregistrement du foncier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Les titres fonciers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Transmission de la propriété</w:t>
            </w:r>
          </w:p>
          <w:p>
            <w:pPr>
              <w:pStyle w:val="ListParagraph"/>
              <w:spacing w:before="0" w:after="0"/>
              <w:ind w:left="388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Pour fixer la base des impôts fonciers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8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 cadastral maps based on geodetic control, and if so which reference system is being used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es cartes cadastrales sont-elles basées sur le contrôle géodésique ? Si c’est le cas, veuillez indiquer le système de référence géodésique utilisé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 property boundaries monumented in the field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les limites des parcelles propriétaires sont bornées sur le terrain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4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ow are the property maps and/or data updated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e quelle manière faites-vous la mise à jour des cartes et/ou donnés de la propriété foncière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4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ould you list the number of government officials and private surveyors active in cadastral survey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indiquer le nombre des géomètres gouvernementaux et des géomètres privés travaillant dans le levé cadastral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6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 national topographic mapping, imagery acquisition, surveying and cadastral programs funded by your national Government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rganisation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st-ce que votre gouvernement national finance régulièrement des programmes nationaux de la cartographie topographique, de l’acquisition des images satellitales et du levé cadastral ?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7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you able to provide the annual mapping budget of the National Mapping Organization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indiquer le budget annuel de la cartographie de votre organisation nationale de la cartographie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80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hat is the number of mapping staff in the Organization, and what is the technical/administration mix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indiquez les effectifs de votre organisation cartographique et la répartition entre le personnel technique et administratif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30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e there any regulatory or institutional arrangements in place that mandates your organization to fulfil the role as the lead mapping agency in your country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54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f so, could you briefly describe them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xiste-il des conventions légales ou institutionnelles en vigueur qui donnent un mandat à votre organisation d’agir comme l’agence principale de la cartographie dans votre pays ?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donner une description générale.</w:t>
            </w:r>
          </w:p>
          <w:p>
            <w:pPr>
              <w:pStyle w:val="Normal"/>
              <w:spacing w:before="0" w:after="80"/>
              <w:ind w:left="28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fr-FR"/>
              </w:rPr>
            </w:r>
          </w:p>
        </w:tc>
      </w:tr>
      <w:tr>
        <w:trPr>
          <w:trHeight w:val="1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 terms of approximate percentages (%) how are all of the different map and data products mentioned above delivered? Consider the following channels:</w:t>
            </w:r>
          </w:p>
          <w:p>
            <w:pPr>
              <w:pStyle w:val="ListParagraph"/>
              <w:tabs>
                <w:tab w:val="clear" w:pos="708"/>
                <w:tab w:val="left" w:pos="504" w:leader="none"/>
              </w:tabs>
              <w:spacing w:before="0" w:after="0"/>
              <w:ind w:left="50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>Hard copy paper maps</w:t>
            </w:r>
          </w:p>
          <w:p>
            <w:pPr>
              <w:pStyle w:val="ListParagraph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ab/>
              <w:t>Digital data</w:t>
            </w:r>
          </w:p>
          <w:p>
            <w:pPr>
              <w:pStyle w:val="ListParagraph"/>
              <w:tabs>
                <w:tab w:val="clear" w:pos="708"/>
                <w:tab w:val="left" w:pos="504" w:leader="none"/>
              </w:tabs>
              <w:spacing w:before="0" w:after="0"/>
              <w:ind w:left="50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>Data and products downloaded online</w:t>
            </w:r>
          </w:p>
          <w:p>
            <w:pPr>
              <w:pStyle w:val="ListParagraph"/>
              <w:tabs>
                <w:tab w:val="clear" w:pos="708"/>
                <w:tab w:val="left" w:pos="504" w:leader="none"/>
              </w:tabs>
              <w:spacing w:before="0" w:after="0"/>
              <w:ind w:left="504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ab/>
              <w:tab/>
              <w:t>Via web services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n termes de pourcentages approximatifs, comment sont livrés toutes les différentes cartes et données produites mentionnées ci-dessus.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choisir parmi les voies de livraison suivantes: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Cartes sur papier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Données numériques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Téléchargement de données et de produits</w:t>
            </w:r>
          </w:p>
          <w:p>
            <w:pPr>
              <w:pStyle w:val="ListParagraph"/>
              <w:spacing w:before="0" w:after="0"/>
              <w:ind w:left="481" w:hanging="0"/>
              <w:contextualSpacing/>
              <w:jc w:val="left"/>
              <w:rPr>
                <w:rFonts w:ascii="Times New Roman" w:hAnsi="Times New Roman" w:cs="Times New Roman"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  <w:t>Services par internet</w:t>
            </w:r>
          </w:p>
        </w:tc>
      </w:tr>
      <w:tr>
        <w:trPr>
          <w:trHeight w:val="55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540" w:hanging="54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hat is the method of archival for the national data sets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uillez indiquez votre méthode d’archivage pour les jeux de données nationales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18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18"/>
          <w:u w:val="single"/>
          <w:lang w:val="fr-F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4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ven if we know that this is incredibly difficult to do so for the digital 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1134" w:hanging="0"/>
      <w:jc w:val="both"/>
    </w:pPr>
    <w:rPr>
      <w:rFonts w:ascii="Arial" w:hAnsi="Arial" w:eastAsia="Times New Roman" w:cs="Arial"/>
      <w:color w:val="5A5A5A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color w:val="5A5A5A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color w:val="5A5A5A"/>
      <w:sz w:val="20"/>
      <w:szCs w:val="20"/>
      <w:lang w:val="nl-NL"/>
    </w:rPr>
  </w:style>
  <w:style w:type="character" w:styleId="BalloonTextChar">
    <w:name w:val="Balloon Text Char"/>
    <w:qFormat/>
    <w:rPr>
      <w:rFonts w:ascii="Times New Roman" w:hAnsi="Times New Roman" w:cs="Times New Roman"/>
      <w:color w:val="5A5A5A"/>
      <w:sz w:val="2"/>
      <w:lang w:val="nl-NL"/>
    </w:rPr>
  </w:style>
  <w:style w:type="character" w:styleId="HeaderChar">
    <w:name w:val="Header Char"/>
    <w:qFormat/>
    <w:rPr>
      <w:rFonts w:ascii="Arial" w:hAnsi="Arial" w:cs="Times New Roman"/>
      <w:color w:val="5A5A5A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Times New Roman"/>
      <w:color w:val="5A5A5A"/>
      <w:sz w:val="24"/>
      <w:szCs w:val="24"/>
      <w:lang w:val="nl-NL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Arial" w:hAnsi="Arial" w:cs="Times New Roman"/>
      <w:color w:val="5A5A5A"/>
      <w:sz w:val="20"/>
      <w:szCs w:val="20"/>
      <w:lang w:val="nl-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7:00Z</dcterms:created>
  <dc:creator>Gottfried Konecny</dc:creator>
  <dc:description/>
  <dc:language>en-US</dc:language>
  <cp:lastModifiedBy>Lin Ma</cp:lastModifiedBy>
  <cp:lastPrinted>2012-04-02T11:36:00Z</cp:lastPrinted>
  <dcterms:modified xsi:type="dcterms:W3CDTF">2014-06-11T14:07:00Z</dcterms:modified>
  <cp:revision>2</cp:revision>
  <dc:subject/>
  <dc:title>Draft Questionnaire</dc:title>
</cp:coreProperties>
</file>